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«25»   ноября  2019 г.                                                                     №  1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ХИМИИ  в 2019-2020 учебном году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муниципального этапа всероссийской и республиканской олимпиад школьников в 2019 - 2020 учебном году, в соответствии с  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</w:t>
      </w:r>
      <w:r>
        <w:rPr>
          <w:rStyle w:val="12"/>
        </w:rPr>
        <w:t xml:space="preserve"> приказа МО и Н РТ </w:t>
      </w:r>
      <w:r>
        <w:rPr/>
        <w:t xml:space="preserve">№ под-1540/19 от 25.10.2019 </w:t>
      </w:r>
      <w:r>
        <w:rPr>
          <w:rStyle w:val="12"/>
        </w:rPr>
        <w:t xml:space="preserve"> «</w:t>
      </w:r>
      <w:r>
        <w:rPr/>
        <w:t xml:space="preserve">О проведении муниципального этапа всероссийской и республиканской олимпиад </w:t>
      </w:r>
      <w:r>
        <w:rPr>
          <w:b/>
        </w:rPr>
        <w:t xml:space="preserve"> </w:t>
      </w:r>
      <w:r>
        <w:rPr>
          <w:rStyle w:val="11"/>
          <w:sz w:val="24"/>
          <w:szCs w:val="24"/>
        </w:rPr>
        <w:t xml:space="preserve">школьников в 2019/2020 учебном году», </w:t>
      </w:r>
      <w:r>
        <w:rPr/>
        <w:t>приказа  Управления образования Исполнительного комитета Чистопольского муниципального района № 1300  от 29.10.2019 года «О проведении школьного и муниципального этапов Всероссийской олимпиады школьников в 2019\2020 учебном го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химии  среди  учащихся 7-11 классов  5 ДЕКАБРЯ  2019 года в  МБОУ «СОШ №16»  в 9.30.</w:t>
      </w:r>
    </w:p>
    <w:p>
      <w:pPr>
        <w:pStyle w:val="Normal"/>
        <w:jc w:val="both"/>
        <w:rPr/>
      </w:pPr>
      <w:r>
        <w:rPr/>
        <w:t>2. Утвердить оргкомитет по организации и проведению олимпиады в следующем составе:</w:t>
      </w:r>
    </w:p>
    <w:p>
      <w:pPr>
        <w:pStyle w:val="Normal"/>
        <w:jc w:val="both"/>
        <w:rPr/>
      </w:pPr>
      <w:r>
        <w:rPr/>
        <w:t>Н.И.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комендовать директорам МБОУ направить на проверку олимпиадных заданий </w:t>
      </w:r>
    </w:p>
    <w:p>
      <w:pPr>
        <w:pStyle w:val="Normal"/>
        <w:jc w:val="both"/>
        <w:rPr/>
      </w:pPr>
      <w:r>
        <w:rPr/>
        <w:t xml:space="preserve">6 ДЕКАБРЯ 2019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тапову С.П.- председатель комиссии по проверке олимпиадных заданий, учитель               высшей квалификационной категории МБОУ «Гимназия №3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лисееву Л.А.- учителя   высшей квалификационной категории МБОУ «Лицей №1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ылинкину В.П.– учителя высшей квалификационной категории МБОУ «Каргалинская гимназия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минову И.Н.- учителя высшей квалификационной категории МБОУ «СОШ №5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алееву Е.А.- учителя высшей квалификационной категории МБОУ «СОШ №1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/>
        <w:t>Волкову Е.П.- учителя   первой квалификационной категории МБОУ «Чистопольско-Высельская СОШ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/>
        <w:t xml:space="preserve"> </w:t>
      </w:r>
      <w:r>
        <w:rPr/>
        <w:t>Шагвалиеву Г.Ш., учителя   первой квалификационной категории МБОУ «Адельшинская  СОШ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/>
        <w:t>Смирнову Т.А., учителя первой квалификационной категории МБОУ «СОШ №16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/>
        <w:t>Мирсайзянову С.А., учителя высшей квалификационной категории  МБОУ «Гимназия №1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/>
        <w:t>Сафину Э.Р., учителя первой квалификационной категории МБОУ «Чувашско-Елтанская СОШ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/>
        <w:t>Шарафутдинову И.М., учителя первой квалификационной категории МБОУ «Кутлушкинская ООШ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данного приказа возложить на Новикову И.А., заместителя</w:t>
      </w:r>
      <w:r>
        <w:rPr/>
        <w:t xml:space="preserve"> начальника  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О.В.Купц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 приказом ознакомлена                                              Новико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ондрашин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685"/>
        <w:gridCol w:w="1276"/>
        <w:gridCol w:w="1134"/>
        <w:gridCol w:w="851"/>
        <w:gridCol w:w="2693"/>
      </w:tblGrid>
      <w:tr>
        <w:trPr>
          <w:trHeight w:val="8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егтяре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рту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а Елен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Чувашско-Елтанская СОШ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 Эльмира Ринат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убл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а Елен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тхутд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ост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ы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тапова Светлана Петро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тафь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йс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т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барак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н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Адельшинская СОШ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ул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нд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гвалеева Гульчачак Шафигулл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5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рзя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ав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нова Ирина Николае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велеч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ь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ри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я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хи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а Елен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ха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а Елен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5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о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анцева Лилия Фагим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4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силье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нишина Наталья Иван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16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б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з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4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яз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нишина Наталья Иван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иш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Гимназия № 3" Чистополь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аш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жел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тапова Светлана Петро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етш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за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16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Адельшинская СОШ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ния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нг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гвалеева Гульчачак Шафигулл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Адельшинская СОШ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гвалеева Гульчачак Шафигулл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ганш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ж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л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 3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ян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тапова Светлана Петро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мыш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пп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"Средняя общеобразовательная школа №5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о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нова Ирина Николае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лавн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еж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Гимназия №1"Чистополь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ер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рсайзянова Светла Анатольевна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й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ад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уравлё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сеева Любовь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"Средняя общеобразовательная школа №5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нова Ирина Николае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16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 "Средняя общеобразовательная школа №16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480" w:after="30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Otdel</cp:lastModifiedBy>
  <cp:lastPrinted>2019-12-23T15:13:00Z</cp:lastPrinted>
  <dcterms:modified xsi:type="dcterms:W3CDTF">2020-04-07T07:09:00Z</dcterms:modified>
  <cp:revision>177</cp:revision>
  <dc:subject/>
  <dc:title/>
</cp:coreProperties>
</file>